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Командное первенство С.-Петербурга 2006 г.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 шахматам среди младших школьников</w:t>
      </w:r>
    </w:p>
    <w:p>
      <w:pPr>
        <w:pStyle w:val="Heading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Heading1"/>
        <w:rPr>
          <w:rFonts w:ascii="CA Chess" w:hAnsi="CA Chess" w:cs="CA Chess"/>
          <w:sz w:val="28"/>
        </w:rPr>
      </w:pPr>
      <w:r>
        <w:rPr>
          <w:rFonts w:cs="CA Chess" w:ascii="CA Chess" w:hAnsi="CA Chess"/>
        </w:rPr>
        <w:t>01-04.03.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175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590"/>
      </w:tblGrid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aaieiaie3"/>
              <w:spacing w:before="180" w:after="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ОМАНДЫ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aaieiaie3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aaieiaie3"/>
              <w:spacing w:before="180" w:after="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aaieiaie3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aaieiaie3"/>
              <w:spacing w:before="180" w:after="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aaieiaie3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aaieiaie3"/>
              <w:spacing w:before="180" w:after="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aaieiaie3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aaieiaie3"/>
              <w:spacing w:before="180" w:after="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aaieiaie3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aaieiaie3"/>
              <w:spacing w:before="180" w:after="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aaieiaie3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aaieiaie3"/>
              <w:spacing w:before="180" w:after="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aaieiaie3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aaieiaie3"/>
              <w:spacing w:before="180" w:after="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aaieiaie3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aieiaie3"/>
              <w:spacing w:before="180" w:after="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8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aieiaie3"/>
              <w:spacing w:before="180" w:after="6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ИРОВСКИЙ ДШЦ - 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5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9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3,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7,5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ЮСШ-2 КАЛИНИНСКИЙ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7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5,5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8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sz w:val="26"/>
              </w:rPr>
              <w:t>СДЮШОР ШШ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7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>Василеостровский</w:t>
            </w:r>
            <w:r>
              <w:rPr>
                <w:rFonts w:cs="Arial" w:ascii="Arial" w:hAnsi="Arial"/>
                <w:sz w:val="26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,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3,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7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5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РАСНОСЕЛЬСКИЙ ШЦ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3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9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sz w:val="26"/>
              </w:rPr>
              <w:t>КИРОВСКИЙ ДШЦ - 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,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9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4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>ДЮСШ-2-2 КАЛИНИНСК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МОРСКИЙ ДДТ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,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2,5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caps/>
                <w:sz w:val="26"/>
              </w:rPr>
              <w:t xml:space="preserve"> </w:t>
            </w:r>
            <w:r>
              <w:rPr>
                <w:rFonts w:cs="Arial" w:ascii="Arial" w:hAnsi="Arial"/>
                <w:caps/>
                <w:sz w:val="26"/>
              </w:rPr>
              <w:t>аничков дворец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-14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sz w:val="26"/>
              </w:rPr>
              <w:t>"ОККЕРВИЛЬ" НЕВСКИЙ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,5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>петЕРГОФ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-17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 xml:space="preserve">«СОВРЕМЕННИК» </w:t>
            </w:r>
            <w:r>
              <w:rPr>
                <w:rFonts w:cs="Arial" w:ascii="Arial" w:hAnsi="Arial"/>
                <w:caps/>
                <w:spacing w:val="-30"/>
                <w:sz w:val="26"/>
                <w:szCs w:val="26"/>
              </w:rPr>
              <w:t>Фрунз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,5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>Кл.спасского Моск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,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3,5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>невский лдтю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-17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>фрунзенский дтю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,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9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177" w:firstLine="177"/>
              <w:rPr>
                <w:rFonts w:ascii="Arial" w:hAnsi="Arial" w:cs="Arial"/>
                <w:spacing w:val="-26"/>
                <w:sz w:val="26"/>
                <w:szCs w:val="26"/>
              </w:rPr>
            </w:pPr>
            <w:r>
              <w:rPr>
                <w:rFonts w:cs="Arial" w:ascii="Arial" w:hAnsi="Arial"/>
                <w:spacing w:val="-26"/>
                <w:sz w:val="26"/>
                <w:szCs w:val="26"/>
              </w:rPr>
              <w:t xml:space="preserve">«ПРЕОБРАЖЕНСКИЙ»ЦЕНТ 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9,5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>СДЮШОР ШШ-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,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-14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УШКИН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,5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ОЛПИНО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,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лавный судья</w:t>
        <w:tab/>
        <w:t xml:space="preserve">   </w:t>
        <w:tab/>
        <w:tab/>
        <w:t xml:space="preserve"> </w:t>
        <w:tab/>
        <w:tab/>
        <w:t>Судаков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 Ches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28:00Z</dcterms:created>
  <dc:creator>Дмитрий</dc:creator>
  <dc:description/>
  <cp:keywords/>
  <dc:language>en-US</dc:language>
  <cp:lastModifiedBy>Дмитрий</cp:lastModifiedBy>
  <cp:lastPrinted>2006-03-05T12:19:00Z</cp:lastPrinted>
  <dcterms:modified xsi:type="dcterms:W3CDTF">2006-03-05T13:28:00Z</dcterms:modified>
  <cp:revision>2</cp:revision>
  <dc:subject/>
  <dc:title>Командное первенство С</dc:title>
</cp:coreProperties>
</file>