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6350</wp:posOffset>
            </wp:positionV>
            <wp:extent cx="1058545" cy="1046480"/>
            <wp:effectExtent l="0" t="0" r="0" b="0"/>
            <wp:wrapTight wrapText="bothSides">
              <wp:wrapPolygon edited="0">
                <wp:start x="9468" y="0"/>
                <wp:lineTo x="7968" y="232"/>
                <wp:lineTo x="4502" y="1513"/>
                <wp:lineTo x="4270" y="1980"/>
                <wp:lineTo x="2422" y="3732"/>
                <wp:lineTo x="1037" y="5599"/>
                <wp:lineTo x="342" y="7469"/>
                <wp:lineTo x="-115" y="9336"/>
                <wp:lineTo x="-115" y="11206"/>
                <wp:lineTo x="-2" y="13073"/>
                <wp:lineTo x="574" y="14943"/>
                <wp:lineTo x="1498" y="16810"/>
                <wp:lineTo x="3117" y="18676"/>
                <wp:lineTo x="5540" y="20547"/>
                <wp:lineTo x="8544" y="21480"/>
                <wp:lineTo x="8892" y="21480"/>
                <wp:lineTo x="12587" y="21480"/>
                <wp:lineTo x="12935" y="21480"/>
                <wp:lineTo x="15933" y="20547"/>
                <wp:lineTo x="18361" y="18676"/>
                <wp:lineTo x="19980" y="16810"/>
                <wp:lineTo x="20904" y="14943"/>
                <wp:lineTo x="21480" y="13073"/>
                <wp:lineTo x="21600" y="11206"/>
                <wp:lineTo x="21600" y="9336"/>
                <wp:lineTo x="21247" y="7469"/>
                <wp:lineTo x="20442" y="5599"/>
                <wp:lineTo x="19171" y="3732"/>
                <wp:lineTo x="17209" y="1980"/>
                <wp:lineTo x="17091" y="1513"/>
                <wp:lineTo x="13511" y="232"/>
                <wp:lineTo x="12011" y="0"/>
                <wp:lineTo x="9468" y="0"/>
              </wp:wrapPolygon>
            </wp:wrapTight>
            <wp:docPr id="1" name="EM-F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-F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7"/>
        </w:rPr>
        <w:t xml:space="preserve">           </w:t>
      </w:r>
      <w:r>
        <w:rPr/>
        <w:t>Сводная таблица результатов</w:t>
      </w:r>
    </w:p>
    <w:p>
      <w:pPr>
        <w:pStyle w:val="Heading"/>
        <w:jc w:val="both"/>
        <w:rPr>
          <w:sz w:val="37"/>
        </w:rPr>
      </w:pPr>
      <w:r>
        <w:rPr/>
        <w:t xml:space="preserve">    </w:t>
      </w:r>
      <w:r>
        <w:rPr/>
        <w:t>команды ДЮШЦ Моск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37"/>
        </w:rPr>
        <w:t xml:space="preserve">     </w:t>
      </w:r>
      <w:r>
        <w:rPr>
          <w:rFonts w:cs="Times New Roman" w:ascii="Times New Roman" w:hAnsi="Times New Roman"/>
          <w:sz w:val="33"/>
        </w:rPr>
        <w:t xml:space="preserve">в первенстве Санкт-Петербурга по шахматам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en-US"/>
        </w:rPr>
        <w:t xml:space="preserve">               </w:t>
      </w:r>
      <w:r>
        <w:rPr>
          <w:rFonts w:cs="Times New Roman" w:ascii="Times New Roman" w:hAnsi="Times New Roman"/>
          <w:sz w:val="32"/>
          <w:lang w:val="en-US"/>
        </w:rPr>
        <w:t xml:space="preserve">2003-2004 учебного года </w:t>
      </w:r>
      <w:r>
        <w:rPr>
          <w:rFonts w:cs="Times New Roman" w:ascii="Times New Roman" w:hAnsi="Times New Roman"/>
          <w:sz w:val="32"/>
        </w:rPr>
        <w:t>( первая лига )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2693"/>
        <w:gridCol w:w="709"/>
        <w:gridCol w:w="709"/>
        <w:gridCol w:w="749"/>
        <w:gridCol w:w="749"/>
        <w:gridCol w:w="770"/>
        <w:gridCol w:w="728"/>
        <w:gridCol w:w="749"/>
        <w:gridCol w:w="749"/>
        <w:gridCol w:w="750"/>
        <w:gridCol w:w="709"/>
      </w:tblGrid>
      <w:tr>
        <w:trPr>
          <w:trHeight w:val="190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досо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ДЮШ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Моск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</w:rPr>
              <w:t>2 команд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8"/>
              <w:rPr>
                <w:sz w:val="26"/>
              </w:rPr>
            </w:pPr>
            <w:r>
              <w:rPr>
                <w:sz w:val="26"/>
              </w:rPr>
              <w:t>го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жде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ортив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ряд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Невский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Центральный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30"/>
              </w:rPr>
              <w:t>ДЮСШ</w:t>
            </w:r>
            <w:r>
              <w:rPr>
                <w:rFonts w:cs="Times New Roman" w:ascii="Times New Roman" w:hAnsi="Times New Roman"/>
                <w:b/>
                <w:spacing w:val="-20"/>
                <w:sz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0"/>
                <w:sz w:val="30"/>
              </w:rPr>
              <w:t>№</w:t>
            </w:r>
            <w:r>
              <w:rPr>
                <w:rFonts w:cs="Times New Roman" w:ascii="Times New Roman" w:hAnsi="Times New Roman"/>
                <w:b/>
                <w:spacing w:val="-20"/>
                <w:sz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0"/>
                <w:sz w:val="30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3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30"/>
              </w:rPr>
              <w:t>2 команда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«Оккервиль»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«Альбатрос»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Фрунзенский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3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30"/>
              </w:rPr>
              <w:t>Измайловск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чков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Пайкин </w:t>
            </w:r>
          </w:p>
          <w:p>
            <w:pPr>
              <w:pStyle w:val="Heading7"/>
              <w:rPr/>
            </w:pPr>
            <w:r>
              <w:rPr/>
              <w:t>Андре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**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 xml:space="preserve">½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>½</w:t>
            </w:r>
            <w:r>
              <w:rPr>
                <w:b/>
                <w:sz w:val="18"/>
                <w:lang w:val="en-US"/>
              </w:rPr>
              <w:t>км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 xml:space="preserve">1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>0</w:t>
            </w:r>
            <w:r>
              <w:rPr>
                <w:b/>
                <w:sz w:val="18"/>
                <w:lang w:val="en-US"/>
              </w:rPr>
              <w:t>км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 xml:space="preserve">½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>0</w:t>
            </w:r>
            <w:r>
              <w:rPr>
                <w:b/>
                <w:sz w:val="18"/>
                <w:lang w:val="en-US"/>
              </w:rPr>
              <w:t>км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7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зин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ан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 xml:space="preserve">1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 xml:space="preserve">½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 xml:space="preserve">1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 xml:space="preserve">1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7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Андр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 xml:space="preserve">1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 xml:space="preserve">1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 xml:space="preserve">1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7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инасян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 xml:space="preserve">1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6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вотовский Ром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 xml:space="preserve">1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3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ибунский Михаи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 xml:space="preserve">1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 xml:space="preserve">1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 xml:space="preserve">1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7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иронов Андр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 xml:space="preserve">1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33"/>
                <w:lang w:val="en-US"/>
              </w:rPr>
              <w:t xml:space="preserve">1 </w:t>
            </w: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33"/>
                <w:lang w:val="en-US"/>
              </w:rPr>
              <w:t xml:space="preserve">½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из </w:t>
            </w: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Кленов 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Андр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 xml:space="preserve">1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33"/>
                <w:lang w:val="en-US"/>
              </w:rPr>
              <w:t xml:space="preserve">1 </w:t>
            </w: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7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ыругин 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Ив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1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из </w:t>
            </w:r>
            <w:r>
              <w:rPr>
                <w:sz w:val="22"/>
                <w:lang w:val="en-US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азарев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г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33"/>
                <w:lang w:val="en-US"/>
              </w:rPr>
              <w:t xml:space="preserve">½ </w:t>
            </w: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 xml:space="preserve">1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1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33"/>
                <w:lang w:val="en-US"/>
              </w:rPr>
              <w:t xml:space="preserve">½ </w:t>
            </w: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 xml:space="preserve">½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>.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из </w:t>
            </w:r>
            <w:r>
              <w:rPr>
                <w:sz w:val="22"/>
                <w:lang w:val="en-US"/>
              </w:rPr>
              <w:t>7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есноков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ле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33"/>
              </w:rPr>
              <w:t>1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 xml:space="preserve">½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из </w:t>
            </w:r>
            <w:r>
              <w:rPr>
                <w:sz w:val="22"/>
                <w:lang w:val="en-US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веров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нии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33"/>
              </w:rPr>
              <w:t>1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+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 xml:space="preserve">1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1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из </w:t>
            </w:r>
            <w:r>
              <w:rPr>
                <w:sz w:val="22"/>
                <w:lang w:val="en-US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имова Екатер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1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 xml:space="preserve">1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 xml:space="preserve">1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 xml:space="preserve">1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из </w:t>
            </w: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мирнов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л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1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33"/>
              </w:rPr>
              <w:t>1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I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 xml:space="preserve">1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1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33"/>
                <w:lang w:val="en-US"/>
              </w:rPr>
              <w:t xml:space="preserve">½ </w:t>
            </w: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  <w:lang w:val="en-US"/>
              </w:rPr>
              <w:t xml:space="preserve">1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5</w:t>
            </w:r>
            <w:r>
              <w:rPr>
                <w:b/>
                <w:sz w:val="32"/>
              </w:rPr>
              <w:t>.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из </w:t>
            </w: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ертдинова Екатер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33"/>
                <w:lang w:val="en-US"/>
              </w:rPr>
              <w:t xml:space="preserve">½ </w:t>
            </w: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3"/>
              </w:rPr>
              <w:t>0</w:t>
            </w:r>
            <w:r>
              <w:rPr>
                <w:b/>
                <w:sz w:val="33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0</w:t>
            </w:r>
            <w:r>
              <w:rPr>
                <w:b/>
                <w:sz w:val="32"/>
              </w:rPr>
              <w:t>.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из </w:t>
            </w: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щий счёт матч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  <w:lang w:val="en-US"/>
              </w:rPr>
              <w:t>5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lang w:val="en-US"/>
              </w:rPr>
              <w:t>6.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  <w:lang w:val="en-US"/>
              </w:rPr>
              <w:t>6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5.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  <w:lang w:val="en-US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.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  <w:lang w:val="en-US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.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  <w:lang w:val="en-US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  <w:lang w:val="en-US"/>
              </w:rPr>
              <w:t>.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Тренеры команды:  Анненков К.В., Волкова С.Н.</w:t>
      </w:r>
    </w:p>
    <w:sectPr>
      <w:type w:val="nextPage"/>
      <w:pgSz w:w="11906" w:h="16838"/>
      <w:pgMar w:left="85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6:30:00Z</dcterms:created>
  <dc:creator>serg</dc:creator>
  <dc:description/>
  <dc:language>en-US</dc:language>
  <cp:lastModifiedBy>Kirill</cp:lastModifiedBy>
  <cp:lastPrinted>2003-09-21T21:08:00Z</cp:lastPrinted>
  <dcterms:modified xsi:type="dcterms:W3CDTF">2003-09-21T17:22:00Z</dcterms:modified>
  <cp:revision>3</cp:revision>
  <dc:subject/>
  <dc:title>ПРОТОКОЛ</dc:title>
</cp:coreProperties>
</file>