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0</wp:posOffset>
            </wp:positionV>
            <wp:extent cx="1058545" cy="1046480"/>
            <wp:effectExtent l="0" t="0" r="0" b="0"/>
            <wp:wrapTight wrapText="bothSides">
              <wp:wrapPolygon edited="0">
                <wp:start x="9468" y="0"/>
                <wp:lineTo x="7968" y="232"/>
                <wp:lineTo x="4502" y="1513"/>
                <wp:lineTo x="4270" y="1980"/>
                <wp:lineTo x="2422" y="3732"/>
                <wp:lineTo x="1037" y="5599"/>
                <wp:lineTo x="342" y="7469"/>
                <wp:lineTo x="-115" y="9336"/>
                <wp:lineTo x="-115" y="11206"/>
                <wp:lineTo x="-2" y="13073"/>
                <wp:lineTo x="574" y="14943"/>
                <wp:lineTo x="1498" y="16810"/>
                <wp:lineTo x="3117" y="18676"/>
                <wp:lineTo x="5540" y="20547"/>
                <wp:lineTo x="8544" y="21480"/>
                <wp:lineTo x="8892" y="21480"/>
                <wp:lineTo x="12587" y="21480"/>
                <wp:lineTo x="12935" y="21480"/>
                <wp:lineTo x="15933" y="20547"/>
                <wp:lineTo x="18361" y="18676"/>
                <wp:lineTo x="19980" y="16810"/>
                <wp:lineTo x="20904" y="14943"/>
                <wp:lineTo x="21480" y="13073"/>
                <wp:lineTo x="21600" y="11206"/>
                <wp:lineTo x="21600" y="9336"/>
                <wp:lineTo x="21247" y="7469"/>
                <wp:lineTo x="20442" y="5599"/>
                <wp:lineTo x="19171" y="3732"/>
                <wp:lineTo x="17209" y="1980"/>
                <wp:lineTo x="17091" y="1513"/>
                <wp:lineTo x="13511" y="232"/>
                <wp:lineTo x="12011" y="0"/>
                <wp:lineTo x="94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7"/>
        </w:rPr>
        <w:t xml:space="preserve">           </w:t>
      </w:r>
      <w:r>
        <w:rPr/>
        <w:t>Сводная таблица результатов</w:t>
      </w:r>
    </w:p>
    <w:p>
      <w:pPr>
        <w:pStyle w:val="Heading"/>
        <w:jc w:val="both"/>
        <w:rPr>
          <w:sz w:val="37"/>
        </w:rPr>
      </w:pPr>
      <w:r>
        <w:rPr/>
        <w:t xml:space="preserve">    </w:t>
      </w:r>
      <w:r>
        <w:rPr/>
        <w:t>команды Клуба им. Б.Спас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37"/>
        </w:rPr>
        <w:t xml:space="preserve">     </w:t>
      </w:r>
      <w:r>
        <w:rPr>
          <w:rFonts w:cs="Times New Roman" w:ascii="Times New Roman" w:hAnsi="Times New Roman"/>
          <w:sz w:val="33"/>
        </w:rPr>
        <w:t xml:space="preserve">в первенстве Санкт-Петербурга по шахматам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  <w:lang w:val="en-US"/>
        </w:rPr>
        <w:t>200</w:t>
      </w:r>
      <w:r>
        <w:rPr>
          <w:rFonts w:cs="Times New Roman" w:ascii="Times New Roman" w:hAnsi="Times New Roman"/>
          <w:sz w:val="32"/>
        </w:rPr>
        <w:t>4</w:t>
      </w:r>
      <w:r>
        <w:rPr>
          <w:rFonts w:cs="Times New Roman" w:ascii="Times New Roman" w:hAnsi="Times New Roman"/>
          <w:sz w:val="32"/>
          <w:lang w:val="en-US"/>
        </w:rPr>
        <w:t>-200</w:t>
      </w:r>
      <w:r>
        <w:rPr>
          <w:rFonts w:cs="Times New Roman" w:ascii="Times New Roman" w:hAnsi="Times New Roman"/>
          <w:sz w:val="32"/>
        </w:rPr>
        <w:t>5</w:t>
      </w:r>
      <w:r>
        <w:rPr>
          <w:rFonts w:cs="Times New Roman" w:ascii="Times New Roman" w:hAnsi="Times New Roman"/>
          <w:sz w:val="32"/>
          <w:lang w:val="en-US"/>
        </w:rPr>
        <w:t xml:space="preserve"> учебного года </w:t>
      </w:r>
      <w:r>
        <w:rPr>
          <w:rFonts w:cs="Times New Roman" w:ascii="Times New Roman" w:hAnsi="Times New Roman"/>
          <w:sz w:val="32"/>
        </w:rPr>
        <w:t>(первая лига)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2693"/>
        <w:gridCol w:w="709"/>
        <w:gridCol w:w="709"/>
        <w:gridCol w:w="749"/>
        <w:gridCol w:w="749"/>
        <w:gridCol w:w="770"/>
        <w:gridCol w:w="728"/>
        <w:gridCol w:w="749"/>
        <w:gridCol w:w="749"/>
        <w:gridCol w:w="750"/>
        <w:gridCol w:w="709"/>
      </w:tblGrid>
      <w:tr>
        <w:trPr>
          <w:trHeight w:val="188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досо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Клуб им. Б.Спа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(2 команд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8"/>
              <w:rPr>
                <w:sz w:val="26"/>
              </w:rPr>
            </w:pPr>
            <w:r>
              <w:rPr>
                <w:sz w:val="26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жд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ртив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яд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Центральный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Ц им. А.Алехин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нзенский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Петроградский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кервиль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ЮСШ-2 -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Левобережн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чков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Плеш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Михаи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</w:rPr>
              <w:t>к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</w:rPr>
              <w:t>км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3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 xml:space="preserve">Животовский Ром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20"/>
                <w:sz w:val="29"/>
                <w:szCs w:val="29"/>
              </w:rPr>
              <w:t>Кле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Боз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Алексан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*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Ив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Миро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Плеш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Анд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Лазар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Ег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2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Миндук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Иль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5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Аристакеся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 xml:space="preserve">Арта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Кад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Ив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>из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Куди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Евг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Сапож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Герм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Крас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Дар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</w:rPr>
              <w:t>К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9"/>
                <w:szCs w:val="29"/>
              </w:rPr>
              <w:t>Ел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</w:rPr>
              <w:t>0</w:t>
            </w: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33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7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ёт матч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9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lang w:val="en-US"/>
              </w:rPr>
              <w:t>2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</w:rPr>
              <w:t>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6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>Тренеры команды:  Анненков К.В., Волкова С.Н., Преловский Р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19:00Z</dcterms:created>
  <dc:creator>serg</dc:creator>
  <dc:description/>
  <cp:keywords/>
  <dc:language>en-US</dc:language>
  <cp:lastModifiedBy>Татьяна Вячеславовна Рыжкова</cp:lastModifiedBy>
  <cp:lastPrinted>2003-09-21T17:57:00Z</cp:lastPrinted>
  <dcterms:modified xsi:type="dcterms:W3CDTF">2004-10-01T18:33:00Z</dcterms:modified>
  <cp:revision>5</cp:revision>
  <dc:subject/>
  <dc:title>ПРОТОКОЛ</dc:title>
</cp:coreProperties>
</file>