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ДЕТСКИЙ ШАХМАТНЫЙ ФЕСТИВАЛЬ,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священный 112-й годовщине со дня рождения А.Алехин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(1994 г.р. и моложе, 3+1)</w:t>
      </w:r>
    </w:p>
    <w:p>
      <w:pPr>
        <w:pStyle w:val="Normal"/>
        <w:rPr/>
      </w:pPr>
      <w:r>
        <w:rPr>
          <w:sz w:val="32"/>
        </w:rPr>
        <w:t>20-21 ноября 2004 г.                                                                          г. Пушкин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552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992"/>
        <w:gridCol w:w="992"/>
      </w:tblGrid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а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СДЮШОР ШШ - 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  <w:lang w:val="ru-RU"/>
              </w:rPr>
            </w:pPr>
            <w:r>
              <w:rPr>
                <w:b w:val="false"/>
                <w:sz w:val="32"/>
                <w:lang w:val="ru-RU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сковский 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Калининский -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right="-57" w:hanging="0"/>
              <w:rPr/>
            </w:pPr>
            <w:r>
              <w:rPr/>
              <w:t>«Оккервиль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32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  <w:lang w:val="ru-RU"/>
              </w:rPr>
            </w:pPr>
            <w:r>
              <w:rPr>
                <w:b w:val="false"/>
                <w:sz w:val="32"/>
                <w:lang w:val="ru-RU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ушкин -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ушкин –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ЮСШ № 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II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лининский –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сковский -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ДЮШОР ШШ 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½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43"/>
        <w:gridCol w:w="568"/>
        <w:gridCol w:w="525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  <w:gridCol w:w="804"/>
      </w:tblGrid>
      <w:tr>
        <w:trPr>
          <w:trHeight w:val="16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 Chess;Arial" w:hAnsi="CA Chess;Arial" w:cs="CA Chess;Arial"/>
                <w:b/>
                <w:b/>
                <w:sz w:val="28"/>
              </w:rPr>
            </w:pPr>
            <w:r>
              <w:rPr>
                <w:b/>
                <w:sz w:val="28"/>
              </w:rPr>
              <w:t>1 кома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ШОР 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ШОР 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керви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кин 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кин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 №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всего оч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шков Миха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9</w:t>
            </w:r>
            <w:r>
              <w:rPr>
                <w:sz w:val="3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13" w:right="-113" w:hanging="0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ун Кирил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13" w:right="-113" w:hanging="0"/>
              <w:rPr>
                <w:spacing w:val="0"/>
              </w:rPr>
            </w:pPr>
            <w:r>
              <w:rPr>
                <w:spacing w:val="0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  <w:r>
              <w:rPr>
                <w:b/>
                <w:sz w:val="40"/>
                <w:lang w:val="en-US"/>
              </w:rPr>
              <w:t>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цман Вик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9</w:t>
            </w:r>
            <w:r>
              <w:rPr>
                <w:sz w:val="3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13" w:right="-113" w:hanging="0"/>
              <w:rPr>
                <w:spacing w:val="0"/>
              </w:rPr>
            </w:pPr>
            <w:r>
              <w:rPr>
                <w:spacing w:val="0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</w:rPr>
              <w:t>1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3(8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>Мартыненко Анастас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13" w:right="-113" w:hanging="0"/>
              <w:rPr>
                <w:spacing w:val="0"/>
              </w:rPr>
            </w:pPr>
            <w:r>
              <w:rPr>
                <w:spacing w:val="0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43"/>
        <w:gridCol w:w="568"/>
        <w:gridCol w:w="525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  <w:gridCol w:w="804"/>
      </w:tblGrid>
      <w:tr>
        <w:trPr>
          <w:trHeight w:val="16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 Chess;Arial" w:hAnsi="CA Chess;Arial" w:cs="CA Chess;Arial"/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кома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Московский-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ск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керви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кин 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кин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 №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ШОР 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ШОР 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всего оч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янов Ив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9</w:t>
            </w:r>
            <w:r>
              <w:rPr>
                <w:sz w:val="3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хов Ив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лин Алекс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9</w:t>
            </w:r>
            <w:r>
              <w:rPr>
                <w:sz w:val="3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</w:rPr>
              <w:t>1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3(7)</w:t>
            </w:r>
          </w:p>
        </w:tc>
      </w:tr>
      <w:tr>
        <w:trPr>
          <w:trHeight w:val="7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Зап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Недоступ  Дани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13" w:right="-113" w:hanging="0"/>
              <w:rPr>
                <w:spacing w:val="0"/>
              </w:rPr>
            </w:pPr>
            <w:r>
              <w:rPr>
                <w:spacing w:val="0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1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1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½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b/>
                <w:sz w:val="40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</w:tr>
    </w:tbl>
    <w:p>
      <w:pPr>
        <w:pStyle w:val="Heading7"/>
        <w:rPr/>
      </w:pPr>
      <w:r>
        <w:rPr/>
        <w:t>Контроль времени: 20 минут на партию каждому участнику</w:t>
      </w:r>
    </w:p>
    <w:sectPr>
      <w:type w:val="nextPage"/>
      <w:pgSz w:w="11906" w:h="16838"/>
      <w:pgMar w:left="851" w:right="85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 Ches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spacing w:val="-20"/>
      <w:sz w:val="34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41:00Z</dcterms:created>
  <dc:creator>КИРИЛЛ</dc:creator>
  <dc:description/>
  <dc:language>en-US</dc:language>
  <cp:lastModifiedBy>User</cp:lastModifiedBy>
  <cp:lastPrinted>2003-05-25T22:01:00Z</cp:lastPrinted>
  <dcterms:modified xsi:type="dcterms:W3CDTF">2004-11-21T19:41:00Z</dcterms:modified>
  <cp:revision>2</cp:revision>
  <dc:subject/>
  <dc:title>№</dc:title>
</cp:coreProperties>
</file>